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885" cy="425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1" t="25935" r="16045" b="1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ience Projec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785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03" t="33617" r="28155" b="1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2:00Z</dcterms:created>
  <dc:creator>dewebb</dc:creator>
  <dc:description/>
  <dc:language>en-US</dc:language>
  <cp:lastModifiedBy>dewebb</cp:lastModifiedBy>
  <dcterms:modified xsi:type="dcterms:W3CDTF">2015-03-20T11:32:00Z</dcterms:modified>
  <cp:revision>2</cp:revision>
  <dc:subject/>
  <dc:title/>
</cp:coreProperties>
</file>